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10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Mahalli İdarelere Yardım Yönetmeliğinin Mahalli İdarelere Yönelik Hizmet Komisyonuna havalesi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halli İdarelere Yardım Yönetmeliğinin incelenmek üzere Plan ve Bütçe Komisyonu ile Mahalli İdarelere Yönelik Hizmet Komisyonuna havalesine oy birliği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0:00Z</dcterms:created>
  <dc:creator>OZEL</dc:creator>
  <dc:description/>
  <cp:keywords/>
  <dc:language>en-US</dc:language>
  <cp:lastModifiedBy>FETAB2</cp:lastModifiedBy>
  <cp:lastPrinted>2011-05-17T16:14:00Z</cp:lastPrinted>
  <dcterms:modified xsi:type="dcterms:W3CDTF">2011-05-17T13:17:00Z</dcterms:modified>
  <cp:revision>5</cp:revision>
  <dc:subject/>
  <dc:title>T</dc:title>
</cp:coreProperties>
</file>